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2003-037</w:t>
      </w:r>
    </w:p>
    <w:p>
      <w:pPr>
        <w:pStyle w:val="Footer"/>
        <w:widowControl w:val="false"/>
        <w:tabs>
          <w:tab w:val="clear" w:pos="4320"/>
          <w:tab w:val="clear" w:pos="8640"/>
        </w:tabs>
        <w:rPr/>
      </w:pPr>
      <w:r>
        <w:rPr/>
        <w:tab/>
        <w:tab/>
        <w:tab/>
        <w:tab/>
        <w:tab/>
        <w:tab/>
        <w:tab/>
        <w:t>Margie Baumgardner, Ted Fugunt</w:t>
      </w:r>
    </w:p>
    <w:p>
      <w:pPr>
        <w:pStyle w:val="Footer"/>
        <w:widowControl w:val="false"/>
        <w:tabs>
          <w:tab w:val="clear" w:pos="4320"/>
          <w:tab w:val="clear" w:pos="8640"/>
        </w:tabs>
        <w:rPr/>
      </w:pPr>
      <w:r>
        <w:rPr/>
        <w:tab/>
        <w:tab/>
        <w:tab/>
        <w:tab/>
        <w:tab/>
        <w:tab/>
        <w:tab/>
        <w:t>And Valor &amp; Sun Land Associates,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2300 BLOCK OF NAPIER DRIVE,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in the 2300 block or Napier Drive.  Lots 1, 2, 2A, 3, 4, and 4A, Fugunt’s Resubdivision of Baumgardner Estates, Plat Book 37, Page 174, ROHC, Deed Book 1559, Page 135 (part), and Tracts 1 thru 3, Deed Book 3978, Page 559, ROHC, and Part of Lot 2, Block A, J. L. Jenkins Subdivision, Plat Book 10, Page 49, Deed Book 6357, Page 455. Tax Map 149H-A-021, 022, 022.02 and 022.06.</w:t>
      </w:r>
    </w:p>
    <w:p>
      <w:pPr>
        <w:pStyle w:val="Normal"/>
        <w:jc w:val="both"/>
        <w:rPr/>
      </w:pPr>
      <w:r>
        <w:rPr/>
      </w:r>
    </w:p>
    <w:p>
      <w:pPr>
        <w:pStyle w:val="Normal"/>
        <w:jc w:val="both"/>
        <w:rPr/>
      </w:pPr>
      <w:r>
        <w:rPr/>
        <w:t>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following conditions listed in R-4 Special Zone, Sections 401 and 402 of the Chattanooga Zoning Ordinance, Appendix A, be ex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Sec. 401:  (1)</w:t>
        <w:tab/>
        <w:t>Single-family, two family and multiple-family dwellings, excluding factory manufactured homes constructed as a single self contained unit and mounted on a single chassis; (2) lodging houses, boarding houses and bed and breakfast; (5) dormitories; (11) home occupations and (14) day care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Sec. 402:  (1) Fraternal, professional or hobby clubs; (3) funeral homes, mortuaries and undertaking establishments (excluding crematoriums); (6) small animal hospitals; (8) drug and alcohol, penal or correctional halfway houses or rehabilitation centers and uses similar in charac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ubmittal of an ingress and egress and internal traffic flow plan for the proposed development showing how that will tie into traffic control and circulation patterns for any additional development of other properties which the applicant plans to develop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Review and approval of all access and signalization proposals by the City Traffic Engineer’s Office in order to assure compliance with the community plan with regard to traffic contr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1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1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7:00Z</dcterms:created>
  <dc:creator>manis</dc:creator>
  <dc:description/>
  <dc:language>en-US</dc:language>
  <cp:lastModifiedBy>manis</cp:lastModifiedBy>
  <cp:lastPrinted>2003-03-12T14:09:00Z</cp:lastPrinted>
  <dcterms:modified xsi:type="dcterms:W3CDTF">2003-05-06T17:37:00Z</dcterms:modified>
  <cp:revision>2</cp:revision>
  <dc:subject/>
  <dc:title/>
</cp:coreProperties>
</file>